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EFN Etiopia;Times New Roman" w:hAnsi="EFN Etiopia;Times New Roman" w:cs="EFN Etiopia;Times New Roman"/>
          <w:szCs w:val="32"/>
        </w:rPr>
      </w:pPr>
      <w:r>
        <w:rPr>
          <w:rFonts w:cs="EFN Etiopia;Times New Roman" w:ascii="EFN Etiopia;Times New Roman" w:hAnsi="EFN Etiopia;Times New Roman"/>
          <w:szCs w:val="32"/>
        </w:rPr>
        <w:t xml:space="preserve">II WOJEWÓDZKI PRZEGLĄD KOLĘD, PASTORAŁEK </w:t>
      </w:r>
    </w:p>
    <w:p>
      <w:pPr>
        <w:pStyle w:val="Tekstpodstawowy2"/>
        <w:rPr>
          <w:rFonts w:ascii="EFN Etiopia;Times New Roman" w:hAnsi="EFN Etiopia;Times New Roman" w:cs="EFN Etiopia;Times New Roman"/>
        </w:rPr>
      </w:pPr>
      <w:r>
        <w:rPr>
          <w:rFonts w:cs="EFN Etiopia;Times New Roman" w:ascii="EFN Etiopia;Times New Roman" w:hAnsi="EFN Etiopia;Times New Roman"/>
          <w:szCs w:val="32"/>
        </w:rPr>
        <w:t>I PIOSENEK ŚWIĄTECZNYCH</w:t>
      </w:r>
    </w:p>
    <w:p>
      <w:pPr>
        <w:pStyle w:val="Normal"/>
        <w:jc w:val="center"/>
        <w:rPr>
          <w:rFonts w:ascii="EFN Etiopia;Times New Roman" w:hAnsi="EFN Etiopia;Times New Roman" w:cs="EFN Etiopia;Times New Roman"/>
          <w:b/>
          <w:b/>
          <w:bCs/>
        </w:rPr>
      </w:pPr>
      <w:r>
        <w:rPr>
          <w:rFonts w:cs="EFN Etiopia;Times New Roman" w:ascii="EFN Etiopia;Times New Roman" w:hAnsi="EFN Etiopia;Times New Roman"/>
          <w:b/>
          <w:bCs/>
        </w:rPr>
        <w:t>Korsze 2012</w:t>
      </w:r>
    </w:p>
    <w:p>
      <w:pPr>
        <w:pStyle w:val="Normal"/>
        <w:jc w:val="center"/>
        <w:rPr>
          <w:rFonts w:ascii="EFN Etiopia;Times New Roman" w:hAnsi="EFN Etiopia;Times New Roman" w:cs="EFN Etiopia;Times New Roman"/>
          <w:b/>
          <w:b/>
          <w:bCs/>
        </w:rPr>
      </w:pPr>
      <w:r>
        <w:rPr>
          <w:rFonts w:cs="EFN Etiopia;Times New Roman" w:ascii="EFN Etiopia;Times New Roman" w:hAnsi="EFN Etiopia;Times New Roman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KARTA ZGŁOSZ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lub nazwa zespołu……………………………………………………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kontaktowe (adres, telefon, e-mail) ……………………………………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ość uczestników (w przypadku zespołu)……………………………………………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egoria wiekowa 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instruktora/opiekuna 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, adres i telefon organizacji/instytucji zgłaszającej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tuł i autor prezentowanego utworu 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ładny czas prezentacji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nki techniczne prezentacji 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300" w:before="45" w:after="45"/>
        <w:rPr>
          <w:rFonts w:ascii="Century Gothic" w:hAnsi="Century Gothic" w:cs="Arial"/>
          <w:color w:val="222222"/>
          <w:sz w:val="18"/>
          <w:szCs w:val="18"/>
        </w:rPr>
      </w:pPr>
      <w:r>
        <w:rPr>
          <w:rFonts w:cs="Arial" w:ascii="Century Gothic" w:hAnsi="Century Gothic"/>
          <w:color w:val="222222"/>
        </w:rPr>
        <w:t xml:space="preserve">informacje o formie wykonania utworu </w:t>
      </w:r>
      <w:r>
        <w:rPr>
          <w:rFonts w:cs="Arial" w:ascii="Century Gothic" w:hAnsi="Century Gothic"/>
          <w:color w:val="222222"/>
          <w:sz w:val="18"/>
          <w:szCs w:val="18"/>
        </w:rPr>
        <w:t>(a capella, podkład muzyczny, akompaniament)</w:t>
      </w:r>
    </w:p>
    <w:p>
      <w:pPr>
        <w:pStyle w:val="Normal"/>
        <w:shd w:fill="FFFFFF" w:val="clear"/>
        <w:spacing w:lineRule="atLeast" w:line="300" w:before="45" w:after="45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color w:val="2222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222222"/>
          <w:sz w:val="18"/>
          <w:szCs w:val="18"/>
        </w:rPr>
      </w:pPr>
      <w:r>
        <w:rPr>
          <w:rFonts w:cs="Century Gothic" w:ascii="Century Gothic" w:hAnsi="Century Gothic"/>
          <w:color w:val="222222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cje o uczestniku (osiągnięcia)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i podpis instruktora/opiekuna………………………………………………………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EFN Etiopi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43"/>
      <w:szCs w:val="4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odifydate1">
    <w:name w:val="modifydate1"/>
    <w:basedOn w:val="Domylnaczcionkaakapitu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2:00Z</dcterms:created>
  <dc:creator>mok</dc:creator>
  <dc:description/>
  <cp:keywords/>
  <dc:language>en-US</dc:language>
  <cp:lastModifiedBy>dell</cp:lastModifiedBy>
  <cp:lastPrinted>2011-10-04T12:40:00Z</cp:lastPrinted>
  <dcterms:modified xsi:type="dcterms:W3CDTF">2012-11-05T11:24:00Z</dcterms:modified>
  <cp:revision>5</cp:revision>
  <dc:subject/>
  <dc:title>III Gminny Przegląd Kolęd i Pastorałek -  TWARDOGÓRA' 2011</dc:title>
</cp:coreProperties>
</file>